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ЩЕННИКОВСКОГО  СЕЛЬСКОГО  ПОСЕЛЕНИЯ</w:t>
        <w:br/>
        <w:t>ИЛЬИНСКОГО МУНИЦИПАЛЬНОГО  РАЙОНА</w:t>
        <w:br/>
        <w:t>ИВАНОВ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3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Щен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орядке конкурсного распределения принимаемых расходных обязательств Щен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решением Совета Щенниковского сельского поселения от 26.10.2012г. № 113 «Об утверждении Положения о бюджетном процессе в Щенниковском сельском поселении» и на основании Устава Щенниковского сельского поселения, в целях повышения эффективности бюджетных расходов бюджета Щенниковского сельского поселения  Администрация Щенни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рядок конкурсного распределения принимаемых расходных обязательств Щенник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 свое действие на правоотношения, начиная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нниковского сельского поселения                              А.П.Поназеева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Щенниковского сельского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20.02.2013г. № 15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ного распределения принимаемых расходных обязательств</w:t>
      </w:r>
    </w:p>
    <w:p>
      <w:pPr>
        <w:pStyle w:val="Normal"/>
        <w:ind w:left="360" w:hanging="0"/>
        <w:jc w:val="center"/>
        <w:rPr/>
      </w:pPr>
      <w:r>
        <w:rPr>
          <w:b/>
        </w:rPr>
        <w:t>Щенников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Настоящий порядок определяет процедуру конкурсного распределения принимаемых расходных обязательств Щенниковского сельского поселения (далее – конкурсное распределение) между главными распорядителями средств бюджета Щенниковского сельского поселения при составлении проекта бюджета Щенников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Конкурсное распределение проводится в целях определения объемов бюджетных ассигнований расходной части бюджета Щенниковского сельского поселения  на очередной финансовый год и на плановый период по принимаемым расходным обязательствам, обусловленным нормативными правовыми актами, предлагаемым (планируемым) к принятию или изменению (с увеличением объема бюджетных ассигнований в очередном финансовом году и плановом период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Бюджетные ассигнования на исполнение принимаемых расходных обязательств, включаются в бюджет Щенниковского сельского поселения при условии обеспечения доходами в полном объеме бюджетных ассигнований на исполнение действующих расходных обязательств. Конкурсное распределение осуществляется при условии наличия бюджетных ресурсов на реализацию вновь принимаем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Конкурсное распределение осуществляется исходя из следующих направл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улучшение показателей социально-экономического развития Щенник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софинансирование принимаемых расходных обязательств за счет средств обла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оптимизация действующих расходных обязательств, сокращение неэффективных расходов по действующим расходным обязательствам, финансовая эффективность принимаемых расходных обязательств с учетом расходов будущих пери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соответствие принимаемых расходных обязательств утвержденным правовыми актами Щенниковского сельского поселения, основным направлениям деятельности Администрации Щенниковского сельского поселения, определяющим приоритетные социально-экономические за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обоснованность принимаемых расходных обязательств с учетом результатов оценки потребности и установленных требований к качеству оказания соответствующих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Главные распорядители средств бюджета Щенниковского сельского поселения в сроки, определенные нормативным правовым актом Администрации Щенниковского сельского поселения, устанавливающим порядок составления проекта бюджета Щенниковского сельского поселения на очередной финансовый год и на плановый период, направляют в Администрацию Щенниковского сельского поселения предложения для участия в конкурсном распределении, которые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сведения о проектах нормативных правовых актов, предлагаемых (планируемых) к принятию или изменению (с увеличением объема бюджетных ассигнований в отчетном финансовом году), устанавливающих соответствующее расходное обязательство (далее проек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расчет, обосновывающий объем ресурсов (финансовых, трудовых, материально-технических, информационных), необходимых для исполнения принимаемых расход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обоснование эффективности планируемых мероприятий, для осуществления которых требуется принятие расходного обяз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аналитическую записку, включающую: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firstLine="589"/>
        <w:jc w:val="both"/>
        <w:rPr/>
      </w:pPr>
      <w:r>
        <w:rPr/>
        <w:t>- информацию, подтверждающую соответствие принимаемых обязательств направлениям, установленным пунктом 3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firstLine="589"/>
        <w:jc w:val="both"/>
        <w:rPr/>
      </w:pPr>
      <w:r>
        <w:rPr/>
        <w:t>- цели реализации мероприятий, для осуществления которых требуется принятие расходных обязательств. При этом формулировка целей должна соответствовать исполняемым главным распорядителям средств  бюджета Щенниковского сельского поселения полномочиям в соответствующих сферах деятельности и достижимости (цели должны быть потенциально достижимы с среднесрочной перспективе).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firstLine="589"/>
        <w:jc w:val="both"/>
        <w:rPr/>
      </w:pPr>
      <w:r>
        <w:rPr/>
        <w:t>Предложения главных распорядителей средств бюджета Щенниковского сельского поселения, оформленные с нарушением требований, установленных настоящим пунктом, возвращаются без рассмо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Администрация Щенниковского сельского поселения в целях обобщения планируемых мероприятий и проверки обоснованности расчета объема средств, необходимых для исполнения принимаемых обязательств,  в срок до 1 июля текущего финансового года составляет перечень принимаемых расходных обязательств и предоставляет его в комиссию по рассмотрению бюджетных проектировок на текущий финансовый год, очередной финансовый год и плановый период (далее комиссия) для проведения конкурсного рас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89"/>
        <w:jc w:val="both"/>
        <w:rPr/>
      </w:pPr>
      <w:r>
        <w:rPr/>
        <w:t>Сводный перечень принимаемых расходных обязательств направляется комиссией в Администрацию Щенниковского сельского поселения для включения в проект бюджета на очередной финансовый год не позднее 1 сентября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firstLine="58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5:00Z</dcterms:created>
  <dc:creator>Работа</dc:creator>
  <dc:description/>
  <cp:keywords/>
  <dc:language>en-US</dc:language>
  <cp:lastModifiedBy>apd</cp:lastModifiedBy>
  <cp:lastPrinted>2013-04-02T11:16:00Z</cp:lastPrinted>
  <dcterms:modified xsi:type="dcterms:W3CDTF">2013-04-02T08:16:00Z</dcterms:modified>
  <cp:revision>143</cp:revision>
  <dc:subject/>
  <dc:title>АДМИНИСТРАЦИЯ</dc:title>
</cp:coreProperties>
</file>