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Н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 О С Т Н О В Л Е Н И Е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auto"/>
          <w:sz w:val="28"/>
          <w:szCs w:val="28"/>
        </w:rPr>
        <w:t>от 23 декабря 2015 года              № 79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Щенников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 распорядителей средств бюджета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Бюджетным кодексом Российской Федерации и в целях организации исполнения бю</w:t>
      </w:r>
      <w:r>
        <w:rPr>
          <w:b w:val="false"/>
          <w:bCs w:val="false"/>
          <w:sz w:val="28"/>
          <w:szCs w:val="28"/>
        </w:rPr>
        <w:t xml:space="preserve">джета сельского поселения  по расходам и источникам финансирования дефицита бюджета сельского поселения, администрация Щенни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Порядок составления и ведения сводной бюджетной росписи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главных администраторов источников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), а также утверждения лимитов бюджетных обязательств для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овести настоящее постановление до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 применяется, начиная с составления и ведения сводной бюджетной росписи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Щенников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П. Поназее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Щенниковского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от 15 января 2015 года № 7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(главных администраторов источников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определяет правила составления и ведения сводной бюджетной росписи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именуется – сводная роспись) и бюджетных росписей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главных администраторов источников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) (далее – бюджетная роспись), а также утверждения лимитов бюджетных обязательств для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став сводной росписи, порядок ее составления и утвер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Сводная роспись составляется Администрацией Щенниковского сельского поселения Ильинского муниципального района Ивановской области (далее Администрация) по форме согласно приложению 1 к настоящему Порядку и включает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бюджетные ассигнования по расходам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разрезе главных распорядителей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, разделов, подразделов, целевых статей, видов расходов (групп, подгрупп) классификации расходов бюджетов,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присваиваемые Департаментом финансов Ивановской области по отдельным видам межбюджетных трансфертов, имеющих целевое назначение, предоставляемых из бюд</w:t>
      </w:r>
      <w:r>
        <w:rPr>
          <w:rFonts w:eastAsia="Times New Roman"/>
          <w:color w:val="auto"/>
          <w:sz w:val="28"/>
          <w:szCs w:val="28"/>
          <w:lang w:eastAsia="ru-RU"/>
        </w:rPr>
        <w:t>жета Ивановской области в виде субсидий, субвенций и иных межбюджетных трансфертов, а также коды учета отдельных расходов бюджета района согласно приложению № 18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- бюджетные ассигнования по источникам внутреннего финансирования д</w:t>
      </w:r>
      <w:r>
        <w:rPr>
          <w:sz w:val="28"/>
          <w:szCs w:val="28"/>
        </w:rPr>
        <w:t xml:space="preserve">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разрезе главных администраторов источников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– главный администратор источников) и кодов классификации источников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водная роспись утвержда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ие показателей сводной росписи на очередной финансовый год и на плановый период в связи с принятием Решения о бюджете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(далее – Решение о бюджете) осуществляются в абсолютных суммах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</w:t>
      </w:r>
      <w:r>
        <w:rPr>
          <w:color w:val="FF0066"/>
          <w:sz w:val="28"/>
          <w:szCs w:val="28"/>
        </w:rPr>
        <w:t xml:space="preserve">приложению № 1 </w:t>
      </w:r>
      <w:r>
        <w:rPr>
          <w:sz w:val="28"/>
          <w:szCs w:val="28"/>
        </w:rPr>
        <w:t xml:space="preserve">к настоящему Порядку, формируемого на основании документов по форме </w:t>
      </w:r>
      <w:r>
        <w:rPr>
          <w:color w:val="FF0066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к настоящему Порядку, представленных главными распорядителями на бумажном носителе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и сводной росписи текущего финансового года и планового периода и лимиты бюджетных обязательств на текущий финансовый год и плановый период, утвержденные и доведенные до главных распорядителей в соответствии с Решением о бюджете на текущий финансовый год и плановый период (с изменениями), прекращают свое действие в отношении первого и второго года планового периода с 1 января очередного финансового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кращение действия показателей сводной росписи текущего финансового года и планового периода и лимитов бюджетных обязательств текущего финансового года и планового периода в части первого и второго годов планового периода оформляется по форме согласно </w:t>
      </w:r>
      <w:r>
        <w:rPr>
          <w:color w:val="FF0066"/>
          <w:sz w:val="28"/>
          <w:szCs w:val="28"/>
        </w:rPr>
        <w:t xml:space="preserve">приложениям № 2 и № 4 </w:t>
      </w:r>
      <w:r>
        <w:rPr>
          <w:sz w:val="28"/>
          <w:szCs w:val="28"/>
        </w:rPr>
        <w:t xml:space="preserve">к настоящему Порядку, формируемых на основании документов </w:t>
      </w:r>
      <w:r>
        <w:rPr>
          <w:color w:val="FF0066"/>
          <w:sz w:val="28"/>
          <w:szCs w:val="28"/>
        </w:rPr>
        <w:t>по форме № 6</w:t>
      </w:r>
      <w:r>
        <w:rPr>
          <w:sz w:val="28"/>
          <w:szCs w:val="28"/>
        </w:rPr>
        <w:t xml:space="preserve"> к настоящему Порядку, представленных главными распорядителями на бумажном носителе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ежемесячно размещает на официальном сайте в информационно-телекоммуникационной сети «Интернет» сводную бюджетную роспись с учетом изменений, внесенных в нее, по состоянию на 1 число месяца, следующего за отчетным, </w:t>
      </w:r>
      <w:r>
        <w:rPr>
          <w:color w:val="FF0066"/>
          <w:sz w:val="28"/>
          <w:szCs w:val="28"/>
        </w:rPr>
        <w:t>по форме согласно 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тверждение лимитов бюджетных обязательств для главных распорядителей средств бюджета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Лимиты бюджетных обязательств на очередной финансовый год и на плановый период утверждаются главой поселения одновременно с утверждением показателей сводной росписи на очередной финансовый год и на плановый период по форме согласно</w:t>
      </w:r>
      <w:r>
        <w:rPr>
          <w:b w:val="false"/>
          <w:color w:val="FF0066"/>
          <w:sz w:val="28"/>
          <w:szCs w:val="28"/>
        </w:rPr>
        <w:t xml:space="preserve"> приложению № 3</w:t>
      </w:r>
      <w:r>
        <w:rPr>
          <w:b w:val="false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Лимиты бюджетных обязательств утверждаются в разрезе главных распорядителей, разделов, подразделов, целевых статей, видов расходов (групп, подгрупп и элементов) классификации расходов бюджетов,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присваиваемые Департаментом финансов Ивановской области по отдельным видам межбюджетных трансфертов, имеющих целевое назначение, предоставляемых из бюджета Ивановской области в виде субсидий, субвенций и иных межбюджетных трансфертов, а также коды учета отдельных расходов бюджета района согласно </w:t>
      </w:r>
      <w:r>
        <w:rPr>
          <w:rFonts w:eastAsia="Times New Roman"/>
          <w:color w:val="FF0066"/>
          <w:sz w:val="28"/>
          <w:szCs w:val="28"/>
          <w:lang w:eastAsia="ru-RU"/>
        </w:rPr>
        <w:t>приложению № 18</w:t>
      </w:r>
      <w:r>
        <w:rPr>
          <w:rFonts w:eastAsia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Лимиты бюджетных обязательств утверждаются в пределах бюджетных ассигнований, установленных Решением о бюджете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Лимиты бюджетных обязательств по расходам на исполнение публичных нормативных обязательств утверждаются в размере бюджетных ассигнований, утвержденных решением о бюджет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ведение до главных распорядителей (главных администраторов источников) изменений показателей сводной росписи на очередной финансовый год и на плановый период, а также изменений лимитов бюджетных обязательств на очередной финансовый год и на плановый период осуществляется Администрацией в течение трех рабочих дней со дня утверждения сводной росписи по формам согласно </w:t>
      </w:r>
      <w:r>
        <w:rPr>
          <w:color w:val="FF0066"/>
          <w:sz w:val="28"/>
          <w:szCs w:val="28"/>
        </w:rPr>
        <w:t xml:space="preserve">приложениям №№ 5, 7 и 9 </w:t>
      </w:r>
      <w:r>
        <w:rPr>
          <w:sz w:val="28"/>
          <w:szCs w:val="28"/>
        </w:rPr>
        <w:t>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едение сводной росписи и изменение лимитов бюджетных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Ведение сводной росписи и изменение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Изменения сводной росписи и изменения лимитов бюджетных обязательств утверждаются главой поселения по форме согласно </w:t>
      </w:r>
      <w:r>
        <w:rPr>
          <w:color w:val="FF0066"/>
          <w:sz w:val="28"/>
          <w:szCs w:val="28"/>
        </w:rPr>
        <w:t>приложениям № 2 и №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Изменение сводной росписи и (или) лимитов бюджетных обязательств в ходе исполнения бюджета района осуществляется Администрацией на основании предложений главных распорядителей (главных администраторов источников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связи с принятием решения о внесении изменений в Решение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основаниям, установленным статьей 217 Бюджетного кодекса Российской Федерации, решением Сов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 бюджетном процессе в  </w:t>
      </w:r>
      <w:r>
        <w:rPr>
          <w:b w:val="false"/>
          <w:bCs w:val="false"/>
          <w:sz w:val="28"/>
          <w:szCs w:val="28"/>
        </w:rPr>
        <w:t>сельском поселении</w:t>
      </w:r>
      <w:r>
        <w:rPr>
          <w:sz w:val="28"/>
          <w:szCs w:val="28"/>
        </w:rPr>
        <w:t>», Решением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, группе вида расходов классификации расходов бюджет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средств бюджета района в текущем финансовом году по соответствующему разделу, подразделу, целевой статье, группе и подгруппе вида расходов классификации расходов бюдж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е распорядители (главные администраторы источников) представляют на бумажном носителе в 2-х экземплярах предложения по форме согласно </w:t>
      </w:r>
      <w:r>
        <w:rPr>
          <w:color w:val="FF0066"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 настоящему Порядку с приложением сопроводительного письма с пояснением вносимых изме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внесении изменений в Решение о бюджете глава поселения  утверждает соответствующие изменения в сводную роспись в течении пяти дней после вступления в силу решения о внесении изменений в Решение о бюджете.     Одновременно главой поселения утверждаются изменения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показателей сводной росписи без внесения изменений в Решение о бюджете осуществляется по решению главы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и распорядителями (главными администраторами источников) на бумажном носителе в 2-х экземплярах в виде справок об изменениях показателей сводной росписи и (или) лимитов бюджетных обязательств, с приложением сопроводительного письма с пояснением вносимых измен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изменении бюджетных ассигнований по расходам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(или) лимитов бюджетных обязательств – справка по форме согласно </w:t>
      </w:r>
      <w:r>
        <w:rPr>
          <w:color w:val="FF0066"/>
          <w:sz w:val="28"/>
          <w:szCs w:val="28"/>
        </w:rPr>
        <w:t>приложению №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изменении бюджетных ассигнований по источникам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– справка по форме согласно </w:t>
      </w:r>
      <w:r>
        <w:rPr>
          <w:color w:val="FF0066"/>
          <w:sz w:val="28"/>
          <w:szCs w:val="28"/>
        </w:rPr>
        <w:t>приложению № 10</w:t>
      </w:r>
      <w:r>
        <w:rPr>
          <w:sz w:val="28"/>
          <w:szCs w:val="28"/>
        </w:rPr>
        <w:t xml:space="preserve"> к настоящему Порядку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ьшение бюджетных ассигнований предусмотренных на исполнение публичных нормативных обязательств и обслуживание муниципального долг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формление предложений по внесению изменений в сводную роспись по расходам и лимиты бюджетных обязательств осуществляется с присвоением следующих кодов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01 – изменения, вносимые в связи с принятием решения о внесении изменений в Решение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02 –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3 –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rPr>
          <w:color w:val="FF0066"/>
          <w:sz w:val="28"/>
          <w:szCs w:val="28"/>
        </w:rPr>
        <w:t>пунктом 5 статьи 154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4 – изменения, вносимые в случае исполнения судебных актов, предусматривающих обращение взыскания на средств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05 – изменения, вносимые в случае использования (перераспределения) средств резервного фонд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06 –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07 – изменения, вносимые в случае использования (перераспределения)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8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09 – изменения, вносимые в случае перераспределения бюджетных ассигнований между текущим финансовым годом и плановым периодом – в пределах,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0 – 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11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12 –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rPr>
          <w:color w:val="FF0066"/>
          <w:sz w:val="28"/>
          <w:szCs w:val="28"/>
        </w:rPr>
        <w:t>пункте 2 статьи 78.2 и пункте 2 статьи 79 Бюджетного кодекса</w:t>
      </w:r>
      <w:r>
        <w:rPr>
          <w:sz w:val="28"/>
          <w:szCs w:val="28"/>
        </w:rPr>
        <w:t xml:space="preserve">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13 – изменения, вносимые в связи с принятием решения о бюджете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4 – изменения, вносимые в случае перераспределения бюджетных ассигнований между кодами подгрупп видов расходов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5 – изменения, вносимые в случае перераспределения лимитов бюджетных обязательств между элементами видов расходов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6 – изменения, вносимые в случае перераспределения бюджетных ассигнований между дополнительными кодами учета отдельных расходо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главными распорядителями средств бюджета района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ы средств, передаваемых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 – акт приемки-передачи бюджетных ассигнований, лимитов бюджетных обязательств согласно </w:t>
      </w:r>
      <w:r>
        <w:rPr>
          <w:color w:val="FF0066"/>
          <w:sz w:val="28"/>
          <w:szCs w:val="28"/>
        </w:rPr>
        <w:t>приложению № 19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ы средств, выделяемых главным распорядителям и (или) бюджетам поселений за счет резервного фонда Администрации, - копию распоряжения главы поселения о выделении указанных средств, принятого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(или)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лучае соответствия требованиям предлагаемые изменения сводной росписи и (или) лимитов бюджетных обязательств утверждаю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соответствия предлагаемые изменения сводной росписи и (или) лимитов бюджетных обязательств отклоняются Администрацией с указанием причины откл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Администрация в течение трех рабочих дней со дня утверждения изменений сводной росписи и лимитов бюджетных обязательств доводит их до главного распорядителя в виде справки по формам согласно </w:t>
      </w:r>
      <w:r>
        <w:rPr>
          <w:color w:val="FF0066"/>
          <w:sz w:val="28"/>
          <w:szCs w:val="28"/>
        </w:rPr>
        <w:t xml:space="preserve">приложениям № 8; № 10 </w:t>
      </w:r>
      <w:r>
        <w:rPr>
          <w:sz w:val="28"/>
          <w:szCs w:val="28"/>
        </w:rPr>
        <w:t>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Внесение изменений в сводную роспись и (или) лимиты бюджет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основанию, применяемому по коду 009 до 1 ноября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основаниям, применяемым по кодам изменений 004, 005, до 31 декабря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иным основаниям до 29 декабря текущего финансового года включи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пяти дней до наступления сроков, установленных настоящим пунк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составления и утверждения бюджетной росписи, утверждение лимитов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юджетная роспись главных распорядителей (главных администраторов) включа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юджетные ассигнования по расходам главного распорядителя в разрезе распорядителей (получателей)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одведомственных главному распорядителю, разделов, подразделов, целевых статей, видов расходов (групп, подгрупп, элементов), </w:t>
      </w:r>
      <w:r>
        <w:rPr>
          <w:rFonts w:eastAsia="Times New Roman"/>
          <w:sz w:val="28"/>
          <w:szCs w:val="28"/>
          <w:lang w:eastAsia="ru-RU"/>
        </w:rPr>
        <w:t xml:space="preserve">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присваиваемые Департаментом финансов Ивановской области по отдельным видам межбюджетных трансфертов, имеющих целевое назначение, предоставляемых из бюджета Ивановской области в виде субсидий, субвенций и иных межбюджетных трансфертов, а также коды учета отдельных расходов бюджета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sz w:val="28"/>
          <w:szCs w:val="28"/>
          <w:lang w:eastAsia="ru-RU"/>
        </w:rPr>
        <w:t xml:space="preserve">согласно </w:t>
      </w:r>
      <w:r>
        <w:rPr>
          <w:rFonts w:eastAsia="Times New Roman"/>
          <w:color w:val="FF0066"/>
          <w:sz w:val="28"/>
          <w:szCs w:val="28"/>
          <w:lang w:eastAsia="ru-RU"/>
        </w:rPr>
        <w:t xml:space="preserve">приложению № 18 </w:t>
      </w:r>
      <w:r>
        <w:rPr>
          <w:rFonts w:eastAsia="Times New Roman"/>
          <w:sz w:val="28"/>
          <w:szCs w:val="28"/>
          <w:lang w:eastAsia="ru-RU"/>
        </w:rPr>
        <w:t>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юджетные ассигнования по источникам внутреннего финансирования дефицита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главного администратора источников в разрезе администраторов источников финансирования дефицита бюджета (далее –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</w:t>
      </w:r>
      <w:r>
        <w:rPr>
          <w:color w:val="FF0066"/>
          <w:sz w:val="28"/>
          <w:szCs w:val="28"/>
        </w:rPr>
        <w:t>приложению № 1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Лимиты бюджетных обязательств распорядителей (получателей)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Доведение бюджетной росписи, лимитов бюджетных обязательств до получателей средств бюджета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распорядителей (получателей)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администраторов источников) до начала очередного финансового года за исключением случаев, предусмотренных статьями 190 и 191 Бюджетного кодекса Российской Федерации по формам согласно </w:t>
      </w:r>
      <w:r>
        <w:rPr>
          <w:color w:val="FF0066"/>
          <w:sz w:val="28"/>
          <w:szCs w:val="28"/>
        </w:rPr>
        <w:t xml:space="preserve">приложениям №13, №14 и №15 </w:t>
      </w:r>
      <w:r>
        <w:rPr>
          <w:sz w:val="28"/>
          <w:szCs w:val="28"/>
        </w:rPr>
        <w:t>к настоящему Поряд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едение бюджетной росписи и изменение лимитов бюджетных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бюджетной росписи и лимитов бюджетных обязательств осуществляется с присвоением кодов видов изменений, установленных пунктом 18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Изменение бюджетной росписи и (или) лимитов бюджетных обязательств, не приводящее к изменению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, находящегося в его ведении (администратора источ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. Справки об изменении показателей сводной бюджетной росписи и лимитов бюджетных обязательств, доведенные до главного распорядителя (главного администратора источников) Администрацией, служа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е распорядители (главные администраторы источников) доводят до соответствующих подведомственных распорядителей (получателей) средств бюджета района (администраторов источников)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b w:val="false"/>
          <w:bCs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администраторов источников) по формам согласно </w:t>
      </w:r>
      <w:r>
        <w:rPr>
          <w:color w:val="FF0066"/>
          <w:sz w:val="28"/>
          <w:szCs w:val="28"/>
        </w:rPr>
        <w:t>приложению №16, №17</w:t>
      </w:r>
      <w:r>
        <w:rPr>
          <w:sz w:val="28"/>
          <w:szCs w:val="28"/>
        </w:rPr>
        <w:t xml:space="preserve">  к настоящему Порядку.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Внесение изменений в бюджетную роспись и лимиты бюджетных обязательств осуществляется в срок не позднее одного рабочего дня до окончания текущего финансового года.</w:t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АЮ </w:t>
      </w:r>
    </w:p>
    <w:p>
      <w:pPr>
        <w:pStyle w:val="Normal"/>
        <w:ind w:left="4248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Щенниковского сельского поселения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дная бюджетная роспись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юджета Щенниковского сельского поселения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рублей)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ные ассигнования по расходам сельского поселения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ные ассигнования по источникам внутреннего финансирования дефицита</w:t>
      </w:r>
    </w:p>
    <w:p>
      <w:pPr>
        <w:pStyle w:val="Normal"/>
        <w:ind w:left="36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а сельского поселен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678"/>
        <w:gridCol w:w="850"/>
        <w:gridCol w:w="851"/>
        <w:gridCol w:w="7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на год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FF0066"/>
          <w:lang w:eastAsia="ru-RU"/>
        </w:rPr>
        <w:t xml:space="preserve">Глава Щенниковского </w:t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  <w:t>сельского поселения    ______________                 _________________</w:t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  <w:t>Главный бухгалтер      _____________                _________________</w:t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  <w:t xml:space="preserve"> </w:t>
      </w:r>
      <w:r>
        <w:rPr>
          <w:rFonts w:eastAsia="Times New Roman"/>
          <w:color w:val="FF0066"/>
          <w:lang w:eastAsia="ru-RU"/>
        </w:rPr>
        <w:t>Исполнитель:                                     _____________                __________________</w:t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</w:r>
    </w:p>
    <w:p>
      <w:pPr>
        <w:pStyle w:val="Normal"/>
        <w:jc w:val="both"/>
        <w:rPr>
          <w:rFonts w:eastAsia="Times New Roman"/>
          <w:color w:val="FF0066"/>
          <w:lang w:eastAsia="ru-RU"/>
        </w:rPr>
      </w:pPr>
      <w:r>
        <w:rPr>
          <w:rFonts w:eastAsia="Times New Roman"/>
          <w:color w:val="FF006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Приложение № 2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АЮ </w:t>
      </w:r>
    </w:p>
    <w:p>
      <w:pPr>
        <w:pStyle w:val="Normal"/>
        <w:ind w:left="4248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Щенниковского сельского поселения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зменения сводной бюджетной росписи 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ание для внесения изменения ____________________________________________________________</w:t>
      </w:r>
    </w:p>
    <w:p>
      <w:pPr>
        <w:pStyle w:val="Normal"/>
        <w:ind w:left="4248" w:right="0" w:hanging="4248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</w:t>
      </w:r>
      <w:r>
        <w:rPr>
          <w:rFonts w:eastAsia="Times New Roman"/>
          <w:sz w:val="22"/>
          <w:szCs w:val="22"/>
          <w:lang w:eastAsia="ru-RU"/>
        </w:rPr>
        <w:t>(решение, постановление, распоряжение и др.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т «____» _______________  ____ г.  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д внесения изменений -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ные ассигнования по расходам сельского поселения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en-US" w:eastAsia="ru-RU"/>
        </w:rPr>
        <w:t>II</w:t>
      </w:r>
      <w:r>
        <w:rPr>
          <w:rFonts w:eastAsia="Times New Roman"/>
          <w:sz w:val="22"/>
          <w:szCs w:val="22"/>
          <w:lang w:eastAsia="ru-RU"/>
        </w:rPr>
        <w:tab/>
        <w:t>Бюджетные ассигнования по источникам внутреннего финансирования дефицита</w:t>
      </w:r>
    </w:p>
    <w:p>
      <w:pPr>
        <w:pStyle w:val="Normal"/>
        <w:ind w:left="36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а сельского поселен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819"/>
        <w:gridCol w:w="709"/>
        <w:gridCol w:w="851"/>
        <w:gridCol w:w="7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 планов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од планового пери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финансового отдела:______________   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чальник бюджетной инспекции:_____________  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сполнитель:                                     _____________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УТВЕРЖДАЮ </w:t>
      </w:r>
    </w:p>
    <w:p>
      <w:pPr>
        <w:pStyle w:val="Normal"/>
        <w:ind w:left="4248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Щнниковского сельского поселения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Лимиты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на 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финансового отдела:______________   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чальник бюджетной инспекции:_____________  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сполнитель:                                     _____________                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/>
          <w:b/>
          <w:bCs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Приложение № 4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УТВЕРЖДАЮ </w:t>
      </w:r>
    </w:p>
    <w:p>
      <w:pPr>
        <w:pStyle w:val="Normal"/>
        <w:ind w:left="4248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Щенниковского сельского поселения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зменения лимитов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ание для внесения изменения ____________________________________________________________</w:t>
      </w:r>
    </w:p>
    <w:p>
      <w:pPr>
        <w:pStyle w:val="Normal"/>
        <w:ind w:left="4248" w:right="0" w:hanging="4248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</w:t>
      </w:r>
      <w:r>
        <w:rPr>
          <w:rFonts w:eastAsia="Times New Roman"/>
          <w:sz w:val="22"/>
          <w:szCs w:val="22"/>
          <w:lang w:eastAsia="ru-RU"/>
        </w:rPr>
        <w:t>(решение, постановление, распоряжение и др.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т «____» _______________  ____ г.  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д внесения изменений -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финансового отдела:      ______________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чальник бюджетной инспекции:_____________                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сполнитель:                                     _____________               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Приложение № 5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казатели сводной бюджетной росписи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расходам 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распорядителя средств бюджета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Главный распорядитель средств бюджета Щенниковского сельскогопоселения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(подпись)       (расшифровка подписи)         (дат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нитель 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(подпись)      (расшифровка подписи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2"/>
          <w:lang w:eastAsia="ru-RU"/>
        </w:rPr>
      </w:pPr>
      <w:r>
        <w:rPr>
          <w:rFonts w:eastAsia="Times New Roman"/>
          <w:sz w:val="20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6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правка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 изменении показателей сводной бюджетной росписи по расходам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</w:t>
      </w:r>
      <w:r>
        <w:rPr>
          <w:rFonts w:eastAsia="Times New Roman"/>
          <w:sz w:val="22"/>
          <w:szCs w:val="22"/>
          <w:lang w:eastAsia="ru-RU"/>
        </w:rPr>
        <w:t>и лимитов бюджетных обязательств №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распорядителя средств бюджета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ание для внесения изменения ____________________________________________________________</w:t>
      </w:r>
    </w:p>
    <w:p>
      <w:pPr>
        <w:pStyle w:val="Normal"/>
        <w:ind w:left="4248" w:right="0" w:hanging="4248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решение, постановление, распоряжение и др.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т «____» _______________ ____ г.  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д внесения изменений –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вопросу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12"/>
        <w:gridCol w:w="1068"/>
        <w:gridCol w:w="1050"/>
        <w:gridCol w:w="1222"/>
        <w:gridCol w:w="1134"/>
        <w:gridCol w:w="1580"/>
      </w:tblGrid>
      <w:tr>
        <w:trPr/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уководитель 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Times New Roman"/>
          <w:lang w:eastAsia="en-US"/>
        </w:rPr>
        <w:t>(</w:t>
      </w:r>
      <w:r>
        <w:rPr>
          <w:rFonts w:eastAsia="Times New Roman"/>
          <w:sz w:val="20"/>
          <w:szCs w:val="20"/>
          <w:lang w:eastAsia="en-US"/>
        </w:rPr>
        <w:t>подпись)                         (расшифровка подписи)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сполнитель 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Times New Roman"/>
          <w:lang w:eastAsia="en-US"/>
        </w:rPr>
        <w:t>(</w:t>
      </w:r>
      <w:r>
        <w:rPr>
          <w:rFonts w:eastAsia="Times New Roman"/>
          <w:sz w:val="20"/>
          <w:szCs w:val="20"/>
          <w:lang w:eastAsia="en-US"/>
        </w:rPr>
        <w:t>подпись)                          (расшифровка подписи)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«____» ______________________г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</w:t>
      </w:r>
      <w:r>
        <w:rPr>
          <w:rFonts w:eastAsia="Times New Roman"/>
          <w:lang w:eastAsia="en-US"/>
        </w:rPr>
        <w:t>Печать</w:t>
      </w:r>
      <w:r>
        <w:rPr>
          <w:rFonts w:eastAsia="Times New Roman"/>
          <w:sz w:val="20"/>
          <w:szCs w:val="20"/>
          <w:lang w:eastAsia="en-US"/>
        </w:rPr>
        <w:t>)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7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Лимиты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распорядителя средств бюджета Щенниковского сельского поселения полностью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Главный распорядитель средств бюджета Щенниковского сельского поселения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(подпись)       (расшифровка подписи)         (дат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полнитель 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(подпись)      (расшифровка подпис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8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ПРАВКА № __________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 изменении сводной бюджетной роспис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и лимитов бюджетных обязательств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на ______ финансовый год и плановый период  __________ годов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Главный распорядитель средств местного бюджета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48895</wp:posOffset>
                </wp:positionV>
                <wp:extent cx="18338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6.6pt;mso-wrap-distance-left:9pt;mso-wrap-distance-right:9pt;mso-wrap-distance-top:0pt;mso-wrap-distance-bottom:0pt;margin-top:3.85pt;mso-position-vertical-relative:text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главный администратор источников финансирования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фицита бюджета) 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Единица измерения: руб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ание для внесения изменений 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вопросу 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108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здел  </w:t>
      </w:r>
      <w:r>
        <w:rPr>
          <w:rFonts w:eastAsia="Times New Roman"/>
          <w:sz w:val="22"/>
          <w:szCs w:val="22"/>
          <w:lang w:val="en-US" w:eastAsia="ru-RU"/>
        </w:rPr>
        <w:t>I</w:t>
      </w:r>
      <w:r>
        <w:rPr>
          <w:rFonts w:eastAsia="Times New Roman"/>
          <w:sz w:val="22"/>
          <w:szCs w:val="22"/>
          <w:lang w:eastAsia="ru-RU"/>
        </w:rPr>
        <w:t xml:space="preserve">. </w:t>
      </w:r>
      <w:r>
        <w:rPr>
          <w:rFonts w:eastAsia="Times New Roman"/>
          <w:sz w:val="20"/>
          <w:szCs w:val="20"/>
          <w:lang w:eastAsia="ru-RU"/>
        </w:rPr>
        <w:t>БЮДЖЕТНЫЕ АССИГНОВАНИЯ ПО РАСХОДАМ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850"/>
        <w:gridCol w:w="1130"/>
        <w:gridCol w:w="855"/>
        <w:gridCol w:w="995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по бюджетной классификаци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изменения (+,-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.к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здел </w:t>
      </w:r>
      <w:r>
        <w:rPr>
          <w:rFonts w:eastAsia="Times New Roman"/>
          <w:sz w:val="22"/>
          <w:szCs w:val="22"/>
          <w:lang w:val="en-US" w:eastAsia="ru-RU"/>
        </w:rPr>
        <w:t>II</w:t>
      </w:r>
      <w:r>
        <w:rPr>
          <w:rFonts w:eastAsia="Times New Roman"/>
          <w:sz w:val="22"/>
          <w:szCs w:val="22"/>
          <w:lang w:eastAsia="ru-RU"/>
        </w:rPr>
        <w:t xml:space="preserve">. </w:t>
      </w:r>
      <w:r>
        <w:rPr>
          <w:rFonts w:eastAsia="Times New Roman"/>
          <w:sz w:val="20"/>
          <w:szCs w:val="20"/>
          <w:lang w:eastAsia="ru-RU"/>
        </w:rPr>
        <w:t>ЛИМИТЫ БЮДЖЕТНЫХ ОБЯЗАТЕЛЬСТВ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850"/>
        <w:gridCol w:w="993"/>
        <w:gridCol w:w="992"/>
        <w:gridCol w:w="995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по бюджетной классификаци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изменения (+,-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.к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 20__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Глава Щенниковского сельского поселения___________________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</w:t>
      </w:r>
      <w:r>
        <w:rPr>
          <w:rFonts w:eastAsia="Times New Roman"/>
          <w:sz w:val="22"/>
          <w:szCs w:val="22"/>
          <w:lang w:eastAsia="ru-RU"/>
        </w:rPr>
        <w:t>(подпись) (расшифровка подписи)                                                                                                                                                                                   Главный бухгалтер  ______________             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</w:t>
      </w:r>
      <w:r>
        <w:rPr>
          <w:rFonts w:eastAsia="Times New Roman"/>
          <w:sz w:val="22"/>
          <w:szCs w:val="22"/>
          <w:lang w:eastAsia="ru-RU"/>
        </w:rPr>
        <w:t>(подпись)                       (расшифровка подписи)</w:t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9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казатели сводной бюджетной росписи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источникам внутреннего финансирования дефицита 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распорядителя средств бюджета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рублей)</w:t>
      </w:r>
    </w:p>
    <w:tbl>
      <w:tblPr>
        <w:tblW w:w="10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6"/>
        <w:gridCol w:w="2568"/>
        <w:gridCol w:w="1527"/>
        <w:gridCol w:w="1385"/>
        <w:gridCol w:w="1551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д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мм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чника внутреннего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нансовый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о-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го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>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II</w:t>
            </w:r>
            <w:r>
              <w:rPr>
                <w:rFonts w:eastAsia="Times New Roman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о-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г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лава Щенниковского сельского поселения       ________________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лавный бухгалтер     _____________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color w:val="FF0066"/>
          <w:lang w:eastAsia="en-US"/>
        </w:rPr>
      </w:pPr>
      <w:r>
        <w:rPr>
          <w:rFonts w:eastAsia="Times New Roman"/>
          <w:color w:val="FF0066"/>
          <w:lang w:eastAsia="en-US"/>
        </w:rPr>
      </w:r>
    </w:p>
    <w:p>
      <w:pPr>
        <w:pStyle w:val="Normal"/>
        <w:rPr>
          <w:rFonts w:eastAsia="Times New Roman"/>
          <w:color w:val="FF0066"/>
          <w:lang w:eastAsia="en-US"/>
        </w:rPr>
      </w:pPr>
      <w:r>
        <w:rPr>
          <w:rFonts w:eastAsia="Times New Roman"/>
          <w:color w:val="FF0066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_____»________________ ___г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0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правка об изменении показателей сводной бюджетной росписи по источникам внутреннего финансирования дефицита бюджета Щенниковского сельского поселен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на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администратора источника внутреннего финансирования дефицита бюджета 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ание для внесения изменения ____________________________________________________________</w:t>
      </w:r>
    </w:p>
    <w:p>
      <w:pPr>
        <w:pStyle w:val="Normal"/>
        <w:ind w:left="4248" w:right="0" w:hanging="4248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</w:t>
      </w:r>
      <w:r>
        <w:rPr>
          <w:rFonts w:eastAsia="Times New Roman"/>
          <w:sz w:val="22"/>
          <w:szCs w:val="22"/>
          <w:lang w:eastAsia="ru-RU"/>
        </w:rPr>
        <w:t>(решение, постановление, распоряжение и др.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т «____» _______________ ____ г.   №_______№__кода внесения изменений)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 вопросу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850"/>
        <w:gridCol w:w="851"/>
        <w:gridCol w:w="8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изменений  (+,-)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>источника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 планового пери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од планового пери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FF0066"/>
          <w:sz w:val="28"/>
          <w:szCs w:val="28"/>
        </w:rPr>
      </w:pPr>
      <w:r>
        <w:rPr>
          <w:rFonts w:eastAsia="Times New Roman"/>
          <w:bCs/>
          <w:color w:val="FF0066"/>
          <w:sz w:val="22"/>
          <w:szCs w:val="22"/>
        </w:rPr>
        <w:t>Руководитель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color w:val="FF0066"/>
          <w:sz w:val="22"/>
          <w:szCs w:val="22"/>
        </w:rPr>
      </w:pPr>
      <w:r>
        <w:rPr>
          <w:rFonts w:eastAsia="Times New Roman"/>
          <w:b/>
          <w:bCs/>
          <w:color w:val="FF0066"/>
          <w:sz w:val="28"/>
          <w:szCs w:val="28"/>
        </w:rPr>
        <w:tab/>
        <w:t xml:space="preserve">     </w:t>
      </w:r>
      <w:r>
        <w:rPr>
          <w:rFonts w:eastAsia="Times New Roman"/>
          <w:b/>
          <w:bCs/>
          <w:color w:val="FF0066"/>
          <w:sz w:val="20"/>
          <w:szCs w:val="20"/>
        </w:rPr>
        <w:t xml:space="preserve">    </w:t>
      </w:r>
      <w:r>
        <w:rPr>
          <w:rFonts w:eastAsia="Times New Roman"/>
          <w:bCs/>
          <w:color w:val="FF0066"/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color w:val="FF0066"/>
          <w:sz w:val="22"/>
          <w:szCs w:val="22"/>
        </w:rPr>
      </w:pPr>
      <w:r>
        <w:rPr>
          <w:rFonts w:eastAsia="Times New Roman"/>
          <w:bCs/>
          <w:color w:val="FF0066"/>
          <w:sz w:val="22"/>
          <w:szCs w:val="22"/>
        </w:rPr>
        <w:t>Исполнитель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color w:val="FF0066"/>
          <w:sz w:val="22"/>
          <w:szCs w:val="22"/>
        </w:rPr>
        <w:tab/>
      </w:r>
      <w:r>
        <w:rPr>
          <w:rFonts w:eastAsia="Times New Roman"/>
          <w:bCs/>
          <w:color w:val="FF0066"/>
          <w:sz w:val="20"/>
          <w:szCs w:val="20"/>
        </w:rPr>
        <w:t xml:space="preserve">          (подпись)                (расшифровка подписи)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</w:rPr>
        <w:t>«___»_____________________  _______г.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0" w:right="0" w:firstLine="4253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1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О </w:t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юджетная роспись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главного распорядителя средств бюджета Щенниковского сельского поселения (главного администратора источников внутреннего финансирования дефицита бюджета Щенниковского сельского поселения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36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val="en-US" w:eastAsia="ru-RU"/>
        </w:rPr>
        <w:t>I</w:t>
      </w:r>
      <w:r>
        <w:rPr>
          <w:rFonts w:eastAsia="Times New Roman"/>
          <w:sz w:val="22"/>
          <w:szCs w:val="22"/>
          <w:lang w:eastAsia="ru-RU"/>
        </w:rPr>
        <w:t>. Расх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72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точники  внутреннего финансирования дефицита бюджета сельского поселен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678"/>
        <w:gridCol w:w="850"/>
        <w:gridCol w:w="851"/>
        <w:gridCol w:w="7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на год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уппы, подгруппы, статьи, вида источника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2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УТВЕРЖДАЮ </w:t>
      </w:r>
    </w:p>
    <w:p>
      <w:pPr>
        <w:pStyle w:val="Normal"/>
        <w:ind w:left="4248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Щенниковского сельского поселения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</w:t>
      </w:r>
    </w:p>
    <w:p>
      <w:pPr>
        <w:pStyle w:val="Normal"/>
        <w:ind w:left="354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_  ____ г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миты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 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 ____ г.</w:t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3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бюджетной росписи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расходам главного распорядителя средств бюджета Щенниковского сельского поселения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на 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на</w:t>
      </w:r>
      <w:r>
        <w:rPr>
          <w:rFonts w:eastAsia="Times New Roman"/>
          <w:sz w:val="22"/>
          <w:szCs w:val="22"/>
          <w:lang w:eastAsia="ru-RU"/>
        </w:rPr>
        <w:t>именование распорядителя (получателя) средств бюджета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«___» _________________ ____ г.</w:t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4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бюджетной росписи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по источникам финансирования дефицита бюджета Щенниковского сельского поселения на 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администратора источников внутреннего финансирования дефицита бюджета Щенниковского сельского поселения полностью)</w:t>
      </w:r>
    </w:p>
    <w:p>
      <w:pPr>
        <w:pStyle w:val="Normal"/>
        <w:ind w:left="360" w:right="0" w:hanging="0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ind w:left="360" w:right="0" w:hanging="0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tbl>
      <w:tblPr>
        <w:tblW w:w="10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6"/>
        <w:gridCol w:w="2568"/>
        <w:gridCol w:w="1527"/>
        <w:gridCol w:w="1385"/>
        <w:gridCol w:w="1551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Наименовани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 xml:space="preserve">Код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Сумм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источника внутреннего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финансовый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val="en-US"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val="en-US" w:eastAsia="en-US"/>
              </w:rPr>
              <w:t>I</w:t>
            </w:r>
            <w:r>
              <w:rPr>
                <w:rFonts w:eastAsia="Times New Roman"/>
                <w:color w:val="auto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плано-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вого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val="en-US"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val="en-US" w:eastAsia="en-US"/>
              </w:rPr>
              <w:t>II</w:t>
            </w:r>
            <w:r>
              <w:rPr>
                <w:rFonts w:eastAsia="Times New Roman"/>
                <w:color w:val="auto"/>
                <w:lang w:eastAsia="en-US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плано-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вого</w:t>
            </w:r>
          </w:p>
          <w:p>
            <w:pPr>
              <w:pStyle w:val="Normal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  <w:t>период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lang w:eastAsia="en-US"/>
              </w:rPr>
            </w:pPr>
            <w:r>
              <w:rPr>
                <w:rFonts w:eastAsia="Times New Roman"/>
                <w:color w:val="auto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ind w:left="360" w:right="0" w:hanging="0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 xml:space="preserve">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 xml:space="preserve">«___» _________________ ____ г.   </w:t>
      </w:r>
    </w:p>
    <w:p>
      <w:pPr>
        <w:pStyle w:val="Normal"/>
        <w:ind w:left="360" w:right="0" w:hanging="0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5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миты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 ______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</w:t>
      </w:r>
      <w:r>
        <w:rPr>
          <w:rFonts w:eastAsia="Times New Roman"/>
          <w:sz w:val="22"/>
          <w:szCs w:val="22"/>
          <w:lang w:eastAsia="ru-RU"/>
        </w:rPr>
        <w:t>именование распорядителя (получателя) средств бюджета Щенниковского сельского поселения полностью)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________ ____ г.</w:t>
      </w:r>
    </w:p>
    <w:p>
      <w:pPr>
        <w:pStyle w:val="Normal"/>
        <w:ind w:left="360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6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об изменении показателей бюджетной росписи по расходам и лимитов бюджетных обязательств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на _______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распорядителя (получателя) средств бюджета Щенниковского сельского поселения полностью)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Cs w:val="20"/>
          <w:lang w:eastAsia="ru-RU"/>
        </w:rPr>
        <w:t>Основание для внесения изменения _____________________________________________________</w:t>
      </w:r>
    </w:p>
    <w:p>
      <w:pPr>
        <w:pStyle w:val="Normal"/>
        <w:ind w:left="4248" w:right="0" w:hanging="4248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решение, постановление, распоряжение и др.)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«____» _______________ ____ г. № ____ (№___ кода внесения изменений) 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 вопросу 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912"/>
        <w:gridCol w:w="1068"/>
        <w:gridCol w:w="1050"/>
        <w:gridCol w:w="800"/>
        <w:gridCol w:w="800"/>
        <w:gridCol w:w="8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раз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тельный 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auto"/>
          <w:lang w:eastAsia="ru-RU"/>
        </w:rPr>
        <w:t>«___» _________________ ____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7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ка об изменении показателей бюджетной росписи по источникам внутреннего финансирования дефицита Щенниковского сельского поселения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на ____________________________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финансовый год и плановый период)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администратора источников внутреннего финансирования дефицита бюджета Щенниковского сельского поселения полностью)</w:t>
      </w:r>
    </w:p>
    <w:p>
      <w:pPr>
        <w:pStyle w:val="Normal"/>
        <w:ind w:left="360" w:right="0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360" w:right="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536"/>
        <w:gridCol w:w="850"/>
        <w:gridCol w:w="851"/>
        <w:gridCol w:w="8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изменений  (+,-)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авног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>источника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 планового пери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од планового пери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0" w:right="0" w:hanging="0"/>
        <w:jc w:val="center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Руководитель 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eastAsia="ru-RU"/>
        </w:rPr>
      </w:pPr>
      <w:r>
        <w:rPr>
          <w:rFonts w:eastAsia="Times New Roman"/>
          <w:color w:val="auto"/>
          <w:lang w:eastAsia="ru-RU"/>
        </w:rPr>
        <w:t>Исполнитель 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color w:val="auto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«___» _________________ ____ г.</w:t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8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и </w:t>
      </w:r>
    </w:p>
    <w:p>
      <w:pPr>
        <w:pStyle w:val="Normal"/>
        <w:ind w:left="4253" w:right="0" w:hanging="5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едств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(главных администраторов источников внутреннего финансирования дефицита бюджета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), а также утверждения лимитов бюджетных обязательств для главных распорядителей средств бюджета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ельского поселения</w:t>
      </w:r>
    </w:p>
    <w:p>
      <w:pPr>
        <w:pStyle w:val="Normal"/>
        <w:ind w:left="4253" w:right="0" w:hanging="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253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кодов учета отдельных расходов бюджета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>По расходам за счет средств бюджета муниципального района, предусмотренным по коду 244 «Прочая закупка товаров, работ и услуг для обеспечения государственных (муниципальных) нужд» вида расходов классификации расходов бюджетов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1 -  услуги связ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2 – транспортные услуг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3 – коммунальные услуг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4 – арендная плата за пользование имуществом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5 – работы, услуги по содержанию имущества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26 – прочие работы, услуги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290 – прочие расходы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310 – увеличение стоимости основных средств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320 – увеличение стоимости нематериальных актив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К340 – увеличение стоимости материальных запасов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К530 – увеличение акций и иных форм участия в капитале.   </w:t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асходам на погашение задолженности, сложившейся по принятым в текущем финансовом году, но не оплаченным по состоянию на 1 января обязательствам (далее - кредиторская задолженность прошлых лет) за счет средств бюджета муниципального района, предусмотренных  по коду 244 «Прочая закупка товаров, работ и услуг для обеспечения государственных (муниципальных) нужд» вида расходов классификации расходов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1 - погашение кредиторской задолженности прошлых лет (услуги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2 - погашение кредиторской задолженности прошлых лет (транспортн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3 - погашение кредиторской задолженности прошлых лет (коммунальн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4 -  погашение кредиторской задолженности прошлых лет (арендная плата за пользование имуще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5 -  погашение кредиторской задолженности прошлых лет (работы, услуги по содержанию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26 -  погашение кредиторской задолженности прошлых лет (прочие работы,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290 -  погашение кредиторской задолженности прошлых лет (прочие расходы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310 - погашение кредиторской задолженности прошлых лет (увеличение стоимости основн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320 - погашение кредиторской задолженности прошлых лет (увеличение стоимости нематериальных актив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340 - погашение кредиторской задолженности прошлых лет (увеличение стоимости материальных запасов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З_К530 - погашение кредиторской задолженности прошлых лет (увеличение стоимости акций и иных форм участия в капитале).</w:t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right="0" w:firstLine="425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9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составления и ведения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дной бюджетной росписи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юджета муниципального района и </w:t>
      </w:r>
    </w:p>
    <w:p>
      <w:pPr>
        <w:pStyle w:val="Normal"/>
        <w:ind w:left="4253" w:right="0" w:hanging="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юджетных росписей главных распорядителей </w:t>
      </w:r>
    </w:p>
    <w:p>
      <w:pPr>
        <w:pStyle w:val="Normal"/>
        <w:ind w:left="4253" w:right="0" w:hanging="5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lang w:eastAsia="ru-RU"/>
        </w:rPr>
        <w:t xml:space="preserve">средств бюджета муниципального района (главных администраторов источников внутреннего финансирования дефицита бюджета муниципального района), а также утверждения лимитов бюджетных обязательств для главных распорядителей средств бюджета </w:t>
      </w:r>
      <w:r>
        <w:rPr>
          <w:rFonts w:eastAsia="Times New Roman"/>
          <w:bCs/>
          <w:sz w:val="22"/>
          <w:szCs w:val="22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АКТ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риемки-передач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бюджетных ассигнований, лимитов бюджетных обязательст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</w:rPr>
        <w:t>от ____________20__г</w:t>
      </w:r>
      <w:r>
        <w:rPr>
          <w:rFonts w:eastAsia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Главный распорядитель средств бюджета 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Щенниковского сельского поселения (передающий)_____________________________ Код ГРБС______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Главный распорядитель средств бюджета </w:t>
      </w:r>
    </w:p>
    <w:p>
      <w:pPr>
        <w:pStyle w:val="Normal"/>
        <w:tabs>
          <w:tab w:val="clear" w:pos="708"/>
          <w:tab w:val="left" w:pos="1320" w:leader="none"/>
        </w:tabs>
        <w:rPr>
          <w:rFonts w:eastAsia="Times New Roman"/>
          <w:lang w:eastAsia="ru-RU"/>
        </w:rPr>
      </w:pPr>
      <w:r>
        <w:rPr>
          <w:rFonts w:eastAsia="Times New Roman"/>
          <w:bCs/>
          <w:sz w:val="22"/>
          <w:szCs w:val="22"/>
        </w:rPr>
        <w:t>Щенниковского сельского поселения, (принимающий)____________________________ Код ГРБС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ание для передачи бюджетных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сигнований и лимитов бюджетных обязательств_________________________________________ </w:t>
      </w:r>
    </w:p>
    <w:p>
      <w:pPr>
        <w:pStyle w:val="Normal"/>
        <w:ind w:left="0" w:right="0" w:firstLine="4253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дел 1.Бюджетные ассигнования по расходам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бюджета Щенниковского сельского поселения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709"/>
        <w:gridCol w:w="992"/>
        <w:gridCol w:w="851"/>
        <w:gridCol w:w="1134"/>
        <w:gridCol w:w="992"/>
        <w:gridCol w:w="992"/>
        <w:gridCol w:w="1046"/>
      </w:tblGrid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тел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ы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Раздел 2. Лимиты бюджетных обязательств</w:t>
      </w:r>
    </w:p>
    <w:tbl>
      <w:tblPr>
        <w:tblW w:w="1021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34"/>
        <w:gridCol w:w="850"/>
        <w:gridCol w:w="709"/>
        <w:gridCol w:w="850"/>
        <w:gridCol w:w="851"/>
        <w:gridCol w:w="1134"/>
        <w:gridCol w:w="992"/>
        <w:gridCol w:w="992"/>
        <w:gridCol w:w="1003"/>
        <w:gridCol w:w="23"/>
        <w:gridCol w:w="10"/>
      </w:tblGrid>
      <w:tr>
        <w:trPr>
          <w:trHeight w:val="3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 (рублей)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ого распор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полн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льны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20__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ющая сторона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полномоченное лицо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  __________ 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)                 (подпись)       (расшифровка подписи)</w:t>
            </w:r>
          </w:p>
        </w:tc>
        <w:tc>
          <w:tcPr>
            <w:tcW w:w="4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ющая сторона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полномоченное лицо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 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)                (подпись)       (расшифровка подписи)</w:t>
            </w:r>
          </w:p>
        </w:tc>
      </w:tr>
      <w:tr>
        <w:trPr>
          <w:trHeight w:val="1345" w:hRule="atLeast"/>
        </w:trPr>
        <w:tc>
          <w:tcPr>
            <w:tcW w:w="5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полномоченное лицо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  __________ 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)                 (подпись)        (расшифровка подписи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  ____________ 20__г.</w:t>
            </w:r>
          </w:p>
        </w:tc>
        <w:tc>
          <w:tcPr>
            <w:tcW w:w="4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полномоченное лицо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 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должность)                (подпись)       (расшифровка подписи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  _______________20__г.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555" w:footer="0" w:bottom="9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4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sz w:val="22"/>
      <w:szCs w:val="22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2">
    <w:name w:val="Заголовок 2 Знак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sz w:val="44"/>
    </w:rPr>
  </w:style>
  <w:style w:type="character" w:styleId="Style12">
    <w:name w:val="Основной текст Знак"/>
    <w:qFormat/>
    <w:rPr>
      <w:rFonts w:eastAsia="Times New Roman"/>
      <w:sz w:val="28"/>
      <w:lang w:val="en-US"/>
    </w:rPr>
  </w:style>
  <w:style w:type="character" w:styleId="21">
    <w:name w:val="Основной текст 2 Знак"/>
    <w:qFormat/>
    <w:rPr>
      <w:rFonts w:eastAsia="Times New Roman"/>
      <w:b/>
      <w:sz w:val="28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eastAsia="zh-CN" w:bidi="ar-SA"/>
    </w:rPr>
  </w:style>
  <w:style w:type="paragraph" w:styleId="22">
    <w:name w:val="Основной текст 2"/>
    <w:basedOn w:val="Normal"/>
    <w:qFormat/>
    <w:pPr/>
    <w:rPr>
      <w:rFonts w:eastAsia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4:00Z</dcterms:created>
  <dc:creator>User</dc:creator>
  <dc:description/>
  <dc:language>en-US</dc:language>
  <cp:lastModifiedBy>IRINA_P</cp:lastModifiedBy>
  <cp:lastPrinted>2018-01-24T16:40:00Z</cp:lastPrinted>
  <dcterms:modified xsi:type="dcterms:W3CDTF">2018-01-31T07:29:00Z</dcterms:modified>
  <cp:revision>13</cp:revision>
  <dc:subject/>
  <dc:title>Финансовый отдел</dc:title>
</cp:coreProperties>
</file>